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东西几天没做怎么这么多水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创意复苏一段时间的沉默之后爆发的水视频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复苏：一段时间的沉默之后，爆发的水视频奇观</w:t>
      </w:r>
      <w:r>
        <w:rPr>
          <w:sz w:val="32"/>
          <w:szCs w:val="32"/>
        </w:rPr>
        <w:t>&lt;/p&gt;&lt;p&gt;&lt;img src="/static-img/XiYs03PUHBiSo8iAjwkLkoTGr4SUTSABGiN0rK6WLCIKG-5_L4XbT4iMrH4Bors9.jpg"&gt;&lt;/p&gt;&lt;p&gt;</w:t>
      </w:r>
      <w:r>
        <w:rPr>
          <w:sz w:val="32"/>
          <w:szCs w:val="32"/>
        </w:rPr>
        <w:t>在这个充满了视觉冲击和信息洪流的时代，有些内容创作者会因为各种原因暂时放下键盘或相机，不再更新他们的作品。然而，这并不意味着他们就此消失于公众视野中。在某些情况下，一段时间内的沉默后，他们可能会突然回归并带来一系列令人惊叹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东西几天没做怎么这么多水视频这样的现象，在网络上并不鲜见。例如，我们可以看到一个曾经以其幽默感和独特视角而闻名的小说家，因为生活琐事或者是写作上的困难而长期未有新作发布。但当他决定重新拿起笔，结果却是一部部精彩绝伦的小说连载。而读者们则被这些久违又令人振奋的小说深深吸引。</w:t>
      </w:r>
      <w:r>
        <w:rPr>
          <w:sz w:val="32"/>
          <w:szCs w:val="32"/>
        </w:rPr>
        <w:t>&lt;/p&gt;&lt;p&gt;&lt;img src="/static-img/sSyo4mIx_Eol8KKlRxWfz4TGr4SUTSABGiN0rK6WLCIKG-5_L4XbT4iMrH4Bors9.jpg"&gt;&lt;/p&gt;&lt;p&gt;</w:t>
      </w:r>
      <w:r>
        <w:rPr>
          <w:sz w:val="32"/>
          <w:szCs w:val="32"/>
        </w:rPr>
        <w:t>类似的情况也发生在音乐领域。有时候，一位知名歌手可能因为个人问题、健康问题或者其他因素而停止了他的音乐生涯，但随着时间过去，他可能会选择重新回到舞台上。这一次，他带来的不仅仅是单纯的一首歌，而是一整张专辑，或甚至是一个全新的音乐风格，让粉丝们都感到既惊喜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事情也发生在影视行业。一位曾经红极一时但似乎突然消失于公众视野中的明星，经过了一段时间的沉默后，再次亮相，并推出了让人瞩目的新剧集或电影。这不仅证明了他的才华依旧没有衰退，更是在无形中激励了无数追梦人的心灵。</w:t>
      </w:r>
      <w:r>
        <w:rPr>
          <w:sz w:val="32"/>
          <w:szCs w:val="32"/>
        </w:rPr>
        <w:t>&lt;/p&gt;&lt;p&gt;&lt;img src="/static-img/At5Sf0PmHUNbMw2oIPlqP4TGr4SUTSABGiN0rK6WLCIKG-5_L4XbT4iMrH4Bors9.jpg"&gt;&lt;/p&gt;&lt;p&gt;</w:t>
      </w:r>
      <w:r>
        <w:rPr>
          <w:sz w:val="32"/>
          <w:szCs w:val="32"/>
        </w:rPr>
        <w:t>对于那些因个人原因暂停活动的人来说，小东西几天没做怎么这么多水视频背后的故事往往更为复杂。当我们欣赏到那些久违又如潮涌般席卷过我们的内容时，我们应该更加理解这背后的故事，以及创作者为了能够回归到自己的工作所付出的努力与坚持。在这个快速变化且竞争激烈的时代，每一次返回都是对自我信念的一次强调，也是对我们这一代人不断探索自我价值和意义的一个启示。</w:t>
      </w:r>
      <w:r>
        <w:rPr>
          <w:sz w:val="32"/>
          <w:szCs w:val="32"/>
        </w:rPr>
        <w:t>&lt;/p&gt;&lt;p&gt;&lt;a href = "/doc/398874-</w:t>
      </w:r>
      <w:r>
        <w:rPr>
          <w:sz w:val="32"/>
          <w:szCs w:val="32"/>
        </w:rPr>
        <w:t xml:space="preserve">小东西几天没做怎么这么多水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创意复苏一段时间的沉默之后爆发的水视频奇观</w:t>
      </w:r>
      <w:r>
        <w:rPr>
          <w:sz w:val="32"/>
          <w:szCs w:val="32"/>
        </w:rPr>
        <w:t>.doc" rel="alternate" download="398874-</w:t>
      </w:r>
      <w:r>
        <w:rPr>
          <w:sz w:val="32"/>
          <w:szCs w:val="32"/>
        </w:rPr>
        <w:t xml:space="preserve">小东西几天没做怎么这么多水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创意复苏一段时间的沉默之后爆发的水视频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